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</w:tabs>
        <w:jc w:val="center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  <w:t>Informace k zápisu do 1. třídy</w:t>
      </w:r>
    </w:p>
    <w:p>
      <w:pPr>
        <w:pStyle w:val="Normal"/>
        <w:tabs>
          <w:tab w:val="clear" w:pos="709"/>
          <w:tab w:val="left" w:pos="1845" w:leader="none"/>
        </w:tabs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28"/>
          <w:szCs w:val="28"/>
        </w:rPr>
        <w:t>S sebou nezapomeňt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odný list dítět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bčanský průkaz zákonného zástupce pro potvrzení správnosti údajů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ejste-li občan ČR, další doklady o povolení k trvalému (dlouhodobému) pobytu</w:t>
      </w:r>
    </w:p>
    <w:p>
      <w:pPr>
        <w:pStyle w:val="Normal"/>
        <w:ind w:left="3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ávní normy a vstup dítěte do školy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 zápisu se dostaví každé dítě, které k 31. 8. tohoto roku dovrší 6 let věku a dále děti, které měly v loňském roce odklad školní docházky. O přijetí do základní školy rozhodne ředitel školy ve správním řízení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ákonný zástupce žáka může žádat o odklad povinné školní docházky o jeden rok. Žádost musí být podána do 31. 5. tohoto roku a doplněna doporučením poradenského pracoviště a dětského lékaře.</w:t>
      </w:r>
    </w:p>
    <w:p>
      <w:pPr>
        <w:pStyle w:val="Normal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Jak postupovat v případě, že dítě již mělo odklad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 zápisu se může dostavit pouze zákonný zástupce, který oznámí pracovníkovi školy, zda dítě do školy nastoupí, či nikoli. Pokud budete mít zájem, může dítě absolvovat zápis znovu. Nepřijdete-li k zápisu, oznamte prosím, zda Vaše dítě nastoupí, či ne, na telefonním čísle: 732 115 308 (do konce dubna tohoto roku)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abízíme:</w:t>
      </w:r>
    </w:p>
    <w:p>
      <w:pPr>
        <w:pStyle w:val="Normal"/>
        <w:tabs>
          <w:tab w:val="clear" w:pos="709"/>
          <w:tab w:val="left" w:pos="1845" w:leader="none"/>
        </w:tabs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/>
          <w:color w:val="000000"/>
          <w:sz w:val="28"/>
          <w:szCs w:val="28"/>
        </w:rPr>
        <w:tab/>
        <w:t>malý počet žáků ve třídě = individuální přístup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klidné a rodinné prostředí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vedení žáků k samostatnému myšlení i práci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zážitková výuka, projektové dny, okamžitá zpětná vazb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/>
          <w:color w:val="000000"/>
          <w:sz w:val="28"/>
          <w:szCs w:val="28"/>
        </w:rPr>
        <w:tab/>
        <w:t xml:space="preserve">výrazné zařazení prvků Začít spolu  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 xml:space="preserve">výuka Aj od 3. ročníku, od přípravných tříd formou nepovinného kroužku 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používání velkého množství didaktických pomůcek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podpora skupinové práce a vzájemné spolupráce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lepší adaptace na školní prostředí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příprava nadaných žáků na víceletá gymnázia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více přirozeného pohybu, výuka v přírodě</w:t>
      </w:r>
    </w:p>
    <w:p>
      <w:pPr>
        <w:pStyle w:val="Odstavecseseznamem"/>
        <w:tabs>
          <w:tab w:val="clear" w:pos="709"/>
          <w:tab w:val="left" w:pos="1845" w:leader="none"/>
        </w:tabs>
        <w:overflowPunct w:val="true"/>
        <w:autoSpaceDE w:val="true"/>
        <w:spacing w:lineRule="auto" w:line="256"/>
        <w:ind w:left="0" w:hanging="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Podrobné informace k zápisu na </w:t>
      </w:r>
      <w:hyperlink r:id="rId2">
        <w:r>
          <w:rPr>
            <w:rStyle w:val="InternetLink"/>
            <w:rFonts w:cs="Calibri"/>
            <w:color w:val="000000"/>
            <w:sz w:val="32"/>
            <w:szCs w:val="32"/>
          </w:rPr>
          <w:t>www.modra-skola.cz</w:t>
        </w:r>
      </w:hyperlink>
    </w:p>
    <w:p>
      <w:pPr>
        <w:pStyle w:val="Normal"/>
        <w:tabs>
          <w:tab w:val="clear" w:pos="709"/>
          <w:tab w:val="left" w:pos="1845" w:leader="none"/>
        </w:tabs>
        <w:jc w:val="center"/>
        <w:rPr/>
      </w:pPr>
      <w:r>
        <w:rPr>
          <w:rFonts w:cs="Calibri"/>
          <w:color w:val="000000"/>
          <w:sz w:val="32"/>
          <w:szCs w:val="32"/>
        </w:rPr>
        <w:t>nebo tel. 732 115 30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-skol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>Uzivatel</dc:creator>
  <dc:description/>
  <cp:keywords/>
  <dc:language>en-US</dc:language>
  <cp:lastModifiedBy>Dana Krchová</cp:lastModifiedBy>
  <cp:lastPrinted>2024-12-05T14:47:00Z</cp:lastPrinted>
  <dcterms:modified xsi:type="dcterms:W3CDTF">2025-03-18T09:16:00Z</dcterms:modified>
  <cp:revision>5</cp:revision>
  <dc:subject/>
  <dc:title/>
</cp:coreProperties>
</file>